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730250</wp:posOffset>
            </wp:positionV>
            <wp:extent cx="7648575" cy="1145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145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знание и творчество» – это целый комплекс уникальных Всероссийских конкурсов, пользующихся огромной популярностью у ребят всех возрастов. Эти предметные олимпиады существенно отличаются от других своей необычностью и интересным наполн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конкурсов любой школьник сможет найти развивающую и познавательную олимпиаду по любимому предмету или направлению. Проект «Познание и творчество» предлагает для учащихся начальных классов – специальные конкурсы: развивающие игры, интеллектуально-творческие олимпиады, предметные и темат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каждой олимпиаде ребята получают персональные свидетельства для портфолио, с указанием набранных баллов и статуса (можно стать участником, Лауреатом или Призером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ы итоги осеннего тура олимпи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 всей души мы </w:t>
      </w:r>
      <w:r>
        <w:rPr>
          <w:color w:val="FF0000"/>
          <w:sz w:val="28"/>
          <w:szCs w:val="28"/>
        </w:rPr>
        <w:t>ПОЗДРАВЛЯЕМ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Аксёнову Светлану</w:t>
      </w:r>
      <w:r>
        <w:rPr>
          <w:sz w:val="40"/>
          <w:szCs w:val="40"/>
        </w:rPr>
        <w:t xml:space="preserve">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лассный руководитель: Стерлигова И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ицу 3 класса с </w:t>
      </w:r>
      <w:r>
        <w:rPr>
          <w:color w:val="FF0000"/>
          <w:sz w:val="28"/>
          <w:szCs w:val="28"/>
        </w:rPr>
        <w:t>ПЕРВЫМ МЕСТОМ</w:t>
      </w:r>
      <w:r>
        <w:rPr>
          <w:sz w:val="28"/>
          <w:szCs w:val="28"/>
        </w:rPr>
        <w:t xml:space="preserve"> во Всероссийской заочной олимпиаде «ПОЗНАНИЕ И ТВОРЧЕ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Тайны животного мир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80"/>
          <w:sz w:val="40"/>
          <w:szCs w:val="40"/>
        </w:rPr>
        <w:t>Чижан Валерию</w:t>
      </w:r>
      <w:r>
        <w:rPr>
          <w:sz w:val="40"/>
          <w:szCs w:val="40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ассный руководитель: Стерлигова И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ицу 3 класса со </w:t>
      </w:r>
      <w:r>
        <w:rPr>
          <w:color w:val="FF0000"/>
          <w:sz w:val="28"/>
          <w:szCs w:val="28"/>
        </w:rPr>
        <w:t>ВТОРЫМ МЕСТОМ</w:t>
      </w:r>
      <w:r>
        <w:rPr>
          <w:sz w:val="28"/>
          <w:szCs w:val="28"/>
        </w:rPr>
        <w:t xml:space="preserve"> во Всероссийской заочной олимпиаде «ПОЗНАНИЕ И ТВОРЧЕСТВО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«Мир любимых предметов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8:00Z</dcterms:created>
  <dc:creator>Admin</dc:creator>
  <dc:description/>
  <cp:keywords/>
  <dc:language>en-US</dc:language>
  <cp:lastModifiedBy>Admin</cp:lastModifiedBy>
  <dcterms:modified xsi:type="dcterms:W3CDTF">2012-02-28T16:08:00Z</dcterms:modified>
  <cp:revision>6</cp:revision>
  <dc:subject/>
  <dc:title/>
</cp:coreProperties>
</file>