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7285</wp:posOffset>
            </wp:positionH>
            <wp:positionV relativeFrom="paragraph">
              <wp:posOffset>-662940</wp:posOffset>
            </wp:positionV>
            <wp:extent cx="7645400" cy="1083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1083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545080</wp:posOffset>
                </wp:positionV>
                <wp:extent cx="5562600" cy="853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53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Лес действительно огромное богатство для всех, кто живет на земле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Кто-то считает, что несколько елок в год из леса не сильно повредят ему. Как вы думаете, сколько растет елка? За 6-7 лет она вырастет на один метр. Чтобы вырастить хвойный лес необходимо 100–120 лет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Во время предновогодней суеты на елочных базарах - срубленные сосны и ели всех размеров.   Ежегодно по стране незаконно вырубают более 2 миллионов хвойных деревьев.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Мы хотим, чтобы дом наполнился ароматом леса и ощущением праздника, и не придаем большого значения тому, что по окончании празднования Нового года лесные красавицы превратятся в МУСОР.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В преддверии Новогодних праздников в рамках городского конкурса экологических проектов учащимися 3 класса был реализован мини-проект «Сохраним елочку»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Ребята проявили высокую творческую активность. За время акции ими были созданы листовки, выпущены буклеты, выполнены елочные игрушки из различных материалов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Кульминацией и логическим завершением нашего проекта стал поход к елочке на территории микрорайона. Ребята разыграли инсценировку «Живи, лесная красавица!», нарядили елочку, водили хоровод и играли в подвижные игры, затем вручили буклеты прохожим с просьбой не губить хвойные деревья, а листовки развешали у подъездов домов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Реализация проекта позволила приобрести школьникам позитивный социальный опыт, развить коммуникативную активность детей, сформировать у ребят желание и умение делать добрые дела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93366"/>
                                <w:sz w:val="32"/>
                                <w:szCs w:val="32"/>
                              </w:rPr>
                              <w:t>Уважаемые родители!!!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Шанс подарить жизнь живому существу – он есть у каждого. Речь не идет о благотворительности. Для того, чтобы подарить или сохранить жизнь, иногда достаточно одного решения. Простого, но для кого-то очень важного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Продажа новогодних хвойных деревьев уже скоро начнется. Одновременно с ней начнется сезон активного браконьерства. По возможности, откажитесь от натуральных хвойных деревьев в праздник Нового года. Не покупайте елку, не убедившись, что она была выращена на специальных «новогодних» плантациях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Ну а чтобы не лишать себя удовольствия, </w:t>
                            </w:r>
                            <w:r>
                              <w:rPr>
                                <w:b/>
                                <w:bCs/>
                                <w:color w:val="F70200"/>
                              </w:rPr>
                              <w:t>подхватите нашу идею</w:t>
                            </w:r>
                            <w:r>
                              <w:rPr/>
                              <w:t xml:space="preserve"> – украсьте </w:t>
                            </w:r>
                            <w:r>
                              <w:rPr>
                                <w:b/>
                                <w:bCs/>
                              </w:rPr>
                              <w:t>хвойное дерево</w:t>
                            </w:r>
                            <w:r>
                              <w:rPr/>
                              <w:t xml:space="preserve"> в его естественной среде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ила: 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рлигова Ири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672pt;mso-wrap-distance-left:9.05pt;mso-wrap-distance-right:9.05pt;mso-wrap-distance-top:0pt;mso-wrap-distance-bottom:0pt;margin-top:200.4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Лес действительно огромное богатство для всех, кто живет на земле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Кто-то считает, что несколько елок в год из леса не сильно повредят ему. Как вы думаете, сколько растет елка? За 6-7 лет она вырастет на один метр. Чтобы вырастить хвойный лес необходимо 100–120 лет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Во время предновогодней суеты на елочных базарах - срубленные сосны и ели всех размеров.   Ежегодно по стране незаконно вырубают более 2 миллионов хвойных деревьев.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Мы хотим, чтобы дом наполнился ароматом леса и ощущением праздника, и не придаем большого значения тому, что по окончании празднования Нового года лесные красавицы превратятся в МУСОР.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В преддверии Новогодних праздников в рамках городского конкурса экологических проектов учащимися 3 класса был реализован мини-проект «Сохраним елочку»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Ребята проявили высокую творческую активность. За время акции ими были созданы листовки, выпущены буклеты, выполнены елочные игрушки из различных материалов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Кульминацией и логическим завершением нашего проекта стал поход к елочке на территории микрорайона. Ребята разыграли инсценировку «Живи, лесная красавица!», нарядили елочку, водили хоровод и играли в подвижные игры, затем вручили буклеты прохожим с просьбой не губить хвойные деревья, а листовки развешали у подъездов домов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Реализация проекта позволила приобрести школьникам позитивный социальный опыт, развить коммуникативную активность детей, сформировать у ребят желание и умение делать добрые дела.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93366"/>
                          <w:sz w:val="32"/>
                          <w:szCs w:val="32"/>
                        </w:rPr>
                        <w:t>Уважаемые родители!!!</w:t>
                      </w:r>
                    </w:p>
                    <w:p>
                      <w:pPr>
                        <w:pStyle w:val="Style15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/>
                        <w:t xml:space="preserve">Шанс подарить жизнь живому существу – он есть у каждого. Речь не идет о благотворительности. Для того, чтобы подарить или сохранить жизнь, иногда достаточно одного решения. Простого, но для кого-то очень важного. </w:t>
                      </w:r>
                    </w:p>
                    <w:p>
                      <w:pPr>
                        <w:pStyle w:val="Style15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/>
                        <w:t xml:space="preserve">Продажа новогодних хвойных деревьев уже скоро начнется. Одновременно с ней начнется сезон активного браконьерства. По возможности, откажитесь от натуральных хвойных деревьев в праздник Нового года. Не покупайте елку, не убедившись, что она была выращена на специальных «новогодних» плантациях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Ну а чтобы не лишать себя удовольствия, </w:t>
                      </w:r>
                      <w:r>
                        <w:rPr>
                          <w:b/>
                          <w:bCs/>
                          <w:color w:val="F70200"/>
                        </w:rPr>
                        <w:t>подхватите нашу идею</w:t>
                      </w:r>
                      <w:r>
                        <w:rPr/>
                        <w:t xml:space="preserve"> – украсьте </w:t>
                      </w:r>
                      <w:r>
                        <w:rPr>
                          <w:b/>
                          <w:bCs/>
                        </w:rPr>
                        <w:t>хвойное дерево</w:t>
                      </w:r>
                      <w:r>
                        <w:rPr/>
                        <w:t xml:space="preserve"> в его естественной среде.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ила: учитель начальных классов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ерлигова Ирина Владимиро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2565</wp:posOffset>
                </wp:positionH>
                <wp:positionV relativeFrom="paragraph">
                  <wp:posOffset>1289685</wp:posOffset>
                </wp:positionV>
                <wp:extent cx="386715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С давних пор Новый Год – любимый праздник, и у многих дома замигают огоньки на нарядных елках. Ведь в представлении людей ель – "новогоднее дерево". Эта традиция ставит под угрозу наши хвойные леса! Лес – это, прежде всего,  “легкие нашей планеты”. Все мы знаем, как хорошо дышится в </w:t>
                            </w:r>
                            <w:r>
                              <w:rPr>
                                <w:rStyle w:val="StrongEmphasis"/>
                              </w:rPr>
                              <w:t>хвойн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rongEmphasis"/>
                              </w:rPr>
                              <w:t>лесу</w:t>
                            </w:r>
                            <w:r>
                              <w:rPr/>
                              <w:t xml:space="preserve"> - и это не пустые сл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35pt;mso-wrap-distance-left:9.05pt;mso-wrap-distance-right:9.05pt;mso-wrap-distance-top:0pt;mso-wrap-distance-bottom:0pt;margin-top:101.55pt;mso-position-vertical-relative:text;margin-left:1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С давних пор Новый Год – любимый праздник, и у многих дома замигают огоньки на нарядных елках. Ведь в представлении людей ель – "новогоднее дерево". Эта традиция ставит под угрозу наши хвойные леса! Лес – это, прежде всего,  “легкие нашей планеты”. Все мы знаем, как хорошо дышится в </w:t>
                      </w:r>
                      <w:r>
                        <w:rPr>
                          <w:rStyle w:val="StrongEmphasis"/>
                        </w:rPr>
                        <w:t>хвойном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rongEmphasis"/>
                        </w:rPr>
                        <w:t>лесу</w:t>
                      </w:r>
                      <w:r>
                        <w:rPr/>
                        <w:t xml:space="preserve"> - и это не пустые сл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32:00Z</dcterms:created>
  <dc:creator>Admin</dc:creator>
  <dc:description/>
  <cp:keywords/>
  <dc:language>en-US</dc:language>
  <cp:lastModifiedBy>Admin</cp:lastModifiedBy>
  <cp:lastPrinted>2011-12-19T00:14:00Z</cp:lastPrinted>
  <dcterms:modified xsi:type="dcterms:W3CDTF">2011-12-18T18:15:00Z</dcterms:modified>
  <cp:revision>5</cp:revision>
  <dc:subject/>
  <dc:title/>
</cp:coreProperties>
</file>