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52"/>
          <w:szCs w:val="52"/>
        </w:rPr>
      </w:pPr>
      <w:r>
        <w:rPr>
          <w:b/>
          <w:i/>
          <w:iCs/>
          <w:color w:val="000000"/>
          <w:sz w:val="52"/>
          <w:szCs w:val="52"/>
        </w:rPr>
        <w:t>ЗЕРКАЛЬНОЕ НАПИСАНИЕ БУКВ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Зеркальное написание букв чаще всего свойственно детям, у которых ведущей является левая рука, но которых «переучили» на правую. Эти дети  часто пишут отдельные буквы, а нередко даже и строчку в целом в направлении справа налево. Характерна для них и тенденция писать буквы и цифры в направлении снизу вверх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1. Начинать надо с воспитания четкой дифференциации правой и левой руки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2.Учим ребенка ориентироваться в собственном теле, то есть воспитывают  у него умение безошибочно находить свое правое ухо, правый глаз, левую ногу  и т.д. Для закрепления этих понятий можно попросить ребенка показать, например, правой рукой левый глаз, левой рукой правое ухо и пр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3.Развитие ориентировки в окружающем пространстве с точки зрения учета его правой и левой стороны. Ребенку задаются многочисленные вопросы о местонахождении различных предметов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4. Работа с рисунком, на котором изображены правильно и зеркально написанные буквы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6"/>
        <w:jc w:val="both"/>
        <w:rPr/>
      </w:pPr>
      <w:r>
        <w:rPr>
          <w:sz w:val="40"/>
          <w:szCs w:val="40"/>
        </w:rPr>
        <w:t>*В каждой паре букв показать правильно написанную букву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811270" cy="2867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* Рассказать как можно «переделать» зеркальную букву в правильную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* Тонким карандашным штрихом (который можно легко стереть) зачеркнуть все зеркально написанные буквы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*Перевести оставшиеся не зачеркнутыми (то есть правильно написанные) буквы из печатного шрифта в рукописный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После этого можно переходить к письменным заданиям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*Письмо под диктовку отдельных букв, затем слогов и  слов с этими буквами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Основной принцип работы всех письменных упражнений, состоит в том, чтобы в процессе их выполнения вообще не допускать ошибок, а не исправлять уже сделанные. 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02:00Z</dcterms:created>
  <dc:creator>Ulja</dc:creator>
  <dc:description/>
  <cp:keywords/>
  <dc:language>en-US</dc:language>
  <cp:lastModifiedBy>Ulja</cp:lastModifiedBy>
  <dcterms:modified xsi:type="dcterms:W3CDTF">2013-03-23T17:02:00Z</dcterms:modified>
  <cp:revision>1</cp:revision>
  <dc:subject/>
  <dc:title/>
</cp:coreProperties>
</file>