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10»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Использование компьютера в коррекционно-развивающей работе с детьми, имеющими ТНР»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шовкина Е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ещё, как правило, не успели потерять интерес к учёбе. Поэтому раннее знакомство с развивающими задачами и выполнение их на компьютере, несомненно, должно усилить их стремление к изучению других предметов, с которыми соприкасаются эти задания: математики, изобразительного искусства, русского языка, просто увеличить детскую любознательность, тягу к зн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кольку цель образования</w:t>
      </w:r>
      <w:r>
        <w:rPr>
          <w:sz w:val="28"/>
          <w:szCs w:val="28"/>
        </w:rPr>
        <w:t xml:space="preserve"> – развитие личности, формирование гармоничного, социально адаптированного человека, который ориентируется и в технике, и в науке, и в искусстве, – в начальную школу вводится факультатив «Мой компьютер». Но именно для гармоничности воспитания ребёнка урок должен использовать компьютер, а не быть лишь теоретическ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обучения на компьютере в начальной школе</w:t>
      </w:r>
      <w:r>
        <w:rPr>
          <w:sz w:val="28"/>
          <w:szCs w:val="28"/>
        </w:rPr>
        <w:t>: формирование первоначальных представлений о свойствах информации, способах работы с ней, в частности, с использованием компьютера. Задачи обучения на компьютере в начальной школе:</w:t>
        <w:br/>
        <w:t>- 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  <w:br/>
        <w:t>- дать первоначальное представление о компьютере и современных информационных и коммуникационных технологиях;</w:t>
        <w:br/>
        <w:t>В  школе я преподаю факультатив опираясь на "Компьютерный практикум" (в дальнейшем ПМК или практикум) который соответствует целям пропедевтического этапа изучения информатики в общеобразовательной школе и построен на основе использования дидактических развивающих компьютерных игр программно-методического комплекса "Радуга в компьютере", рекомендованного Управлением развития общего среднего образования министерства образования РФ для использования в начальной школе. Область применения ПМК охватывает базовые учебные программы по обучению грамоте, изучению русского языка, математики и природоведения в 1-4 классах начальной школы. Использование развивающих игр совместно с дидактическими позволяет не только разнообразить учебный процесс, но и развивать такие важные для обучения индивидуальные качества учащихся как внимание, зрительная память, зрительно-моторная координация, различные виды мыслительной деятельност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специфику нашей школы в факультативный курс я так же включила "Компьютерный практикум для проведения логопедических занятий в начальной школе", который представляет собой новую компьютерную технологию на баз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озволяющей значительно улучшить графические возможности компьютерных программ и повысить, таким образом, эстетичность и привлекательность воспринимаемого материала. Практикум содержит 20 компьютерных игр, использующих около 1500 упражнений по предупреждению и исправлению дисграфии и дислексии, развитию восприятия, внимания, зрительной памяти, мышления, а также сервисную программу подготовки и проведения занятия "Конструктор урока". Дидактический материал подобран в полном соответствии с требованиями общеобразовательной программы 1-4 классов, на основе программ и методов, традиционно используемых в логопедии, с учётом данных о развитии речи детей и условий формирования орфографически-правильного письма (на основе усвоения основных принципов русского правописания: фонетического, морфологического, традиционно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Из всего вышеизложенного, я считаю, что </w:t>
      </w:r>
      <w:r>
        <w:rPr>
          <w:b/>
          <w:bCs/>
          <w:i/>
          <w:iCs/>
          <w:sz w:val="28"/>
          <w:szCs w:val="28"/>
        </w:rPr>
        <w:t>перспективы использования компьютера в нашей школе 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воей работе с детьми я ставлю перед собой следующи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детям в изучении использования компьютера как инструмента для работы в дальнейшем в различных отраслях деятельност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еодолении боязни работы с техникой в т.ч. решение элементарных технических вопрос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работы наиболее распространенных операционных систе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изучении принципов работы с основными прикладными программа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аботе за компьютером (более глубокое и полное изучение инструментов некоторых прикладных программ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работы в сети (в т.ч. в сети Интернет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и памяти ребен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общения и работы с компьютеро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лучшение координации движений (мелкой моторики рук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фантазии и объемного восприят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 и музыкального слуха ребенк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чащимися различных творческих работ и зада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дение проектной, исследовательской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различных внеклассных мероприят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я на научно-практических конференци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различными темами в школьном научном обществ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я на олимпиадах и конкурсах различны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4:00Z</dcterms:created>
  <dc:creator>User</dc:creator>
  <dc:description/>
  <cp:keywords/>
  <dc:language>en-US</dc:language>
  <cp:lastModifiedBy>Женя</cp:lastModifiedBy>
  <dcterms:modified xsi:type="dcterms:W3CDTF">2011-12-08T02:24:00Z</dcterms:modified>
  <cp:revision>2</cp:revision>
  <dc:subject/>
  <dc:title>Моя школа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10» V вида имеет компьютерный класс в колличе</dc:title>
</cp:coreProperties>
</file>